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TATER.EXE Version 1.0 - AHDL State Machine Gener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&amp; Support - Amos Zaslavsky @ 972-4-230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yntax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 : A Mealy machine with fully encoded state assignment 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 : A Mealy machine with One-Hot state assignment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 : A Moore machine with direct outputs 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4 : A Moore mixed example 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Warning &amp; Note Messages 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&amp; Legal details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ATER.EXE is a utility for generating an ABEL file for sta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 file template that will fit your requirem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relevant conditions 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flip 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neration of the state machine file you will have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ile with your text editor. This utility can save tim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entrate on the logic of the machine an not on the syntax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r to use then some fancy graphical state machine gen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market (which are also expen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of a stater program came from Ofer Hoffman (A VHDL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@ 972-4-230048) how wrote a program like this for VHDL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TER must be followed by eight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ATER &lt;module&gt; &lt;in&gt; &lt;out&gt; &lt;con&gt; &lt;ff&gt; /1|2 &lt;state_name&gt; &lt;state_name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odule&gt;  Is the module name. This will also be the file name and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&gt;      Is the number of inputs. At least one input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ut&gt;     Number of indirect outputs. Indirect output is an output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 direct flip flo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d&gt;    Is the maximum number of relevant condition per state.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ave many inputs (for example 15: I1,I2...I15), but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nly a small number of conditions is releva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1 -   I1 &amp; !I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2 -   I1 &amp;  I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3 -  !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is example only 3 conditions).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is 2^(inputs). A condition is not only a singl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(literal) but a can be a function of such signals (Lik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f&gt;      Number of flip-flops. A state machine must have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p-flop. If it has no flip-flops it is not a synchronou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If you plan to use one of the Flip-Flop outputs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of the machine (a good way to prevent output spikes)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it as an output of the machine. Such an output is cal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- "A direct output". Only indirect output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d as outputs of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1|2      Type of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1 - Moore machine (outputs depend only of the pres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ch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2 - Mealy machine (outputs depend both on the pres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chine and the inpu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3 - Dummy machine (A moore machine that can be compiled wit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ications. The machine is a cyclic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 by the "input1" signal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s that you enter a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relev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ate&gt;   A state name. A list of state names must have at least t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, but can hav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 : A Mealy machine with fully encoded state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ill describe a Mealy state machine with 3 inputs and 3</w:t>
      </w:r>
    </w:p>
    <w:p>
      <w:pPr>
        <w:pStyle w:val="PreformattedText"/>
        <w:bidi w:val="0"/>
        <w:jc w:val="left"/>
        <w:rPr/>
      </w:pPr>
      <w:r>
        <w:rPr/>
        <w:t>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���&gt;�         ���&gt;�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     V ���&gt;�    M1   ���&gt;� S    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���&gt;�         ���&gt;�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 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ate-table of th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esent State �  Input  ��  Next State   � Output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AA      �   !U    ��      AA     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U    ��      BB     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BB      �   !V    ��      CC       �   S,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V    ��      DD       �   S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CC      � !V &amp; W  ��      CC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</w:t>
      </w:r>
      <w:r>
        <w:rPr/>
        <w:t>V &amp; W  ��      DD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 </w:t>
      </w:r>
      <w:r>
        <w:rPr/>
        <w:t>!W  ��      AA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D      �    1    ��      AA       �   R,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see from the table that the maximum number of transition</w:t>
      </w:r>
    </w:p>
    <w:p>
      <w:pPr>
        <w:pStyle w:val="PreformattedText"/>
        <w:bidi w:val="0"/>
        <w:jc w:val="left"/>
        <w:rPr/>
      </w:pPr>
      <w:r>
        <w:rPr/>
        <w:t>conditions per state is three. The behavior of this machine is a Mealy</w:t>
      </w:r>
    </w:p>
    <w:p>
      <w:pPr>
        <w:pStyle w:val="PreformattedText"/>
        <w:bidi w:val="0"/>
        <w:jc w:val="left"/>
        <w:rPr/>
      </w:pPr>
      <w:r>
        <w:rPr/>
        <w:t>behavior only when the machine is in state BB (and it's enough to make it a</w:t>
      </w:r>
    </w:p>
    <w:p>
      <w:pPr>
        <w:pStyle w:val="PreformattedText"/>
        <w:bidi w:val="0"/>
        <w:jc w:val="left"/>
        <w:rPr/>
      </w:pPr>
      <w:r>
        <w:rPr/>
        <w:t>Mealy machine). When the machine is in state DD it makes an un-conditional</w:t>
      </w:r>
    </w:p>
    <w:p>
      <w:pPr>
        <w:pStyle w:val="PreformattedText"/>
        <w:bidi w:val="0"/>
        <w:jc w:val="left"/>
        <w:rPr/>
      </w:pPr>
      <w:r>
        <w:rPr/>
        <w:t>transition (Autonomous) to the AA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ill use a full binary encoding of state assignments. For</w:t>
      </w:r>
    </w:p>
    <w:p>
      <w:pPr>
        <w:pStyle w:val="PreformattedText"/>
        <w:bidi w:val="0"/>
        <w:jc w:val="left"/>
        <w:rPr/>
      </w:pPr>
      <w:r>
        <w:rPr/>
        <w:t>this kind of encoding we need only tow flip-flops. In the next example we will</w:t>
      </w:r>
    </w:p>
    <w:p>
      <w:pPr>
        <w:pStyle w:val="PreformattedText"/>
        <w:bidi w:val="0"/>
        <w:jc w:val="left"/>
        <w:rPr/>
      </w:pPr>
      <w:r>
        <w:rPr/>
        <w:t>use a One-Hot decoded state assignments. In the next example four flip-flops</w:t>
      </w:r>
    </w:p>
    <w:p>
      <w:pPr>
        <w:pStyle w:val="PreformattedText"/>
        <w:bidi w:val="0"/>
        <w:jc w:val="left"/>
        <w:rPr/>
      </w:pPr>
      <w:r>
        <w:rPr/>
        <w:t>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example ASTATER.EXE will be used with The following command line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in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out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flip-fl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 - Mealy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 - firs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 - second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- third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- fort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line you 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TER M1 3 3 3 2 /2 AA BB CC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file that will be created by ASTATER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1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1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1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1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2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3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tput1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tput2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tput3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0, 0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1 : next_state11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2 : next_state12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3 : next_state13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1 : next_state21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2 : next_state22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3 : next_state23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1 : next_state31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2 : next_state32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3 : next_state33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1 : next_state41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2 : next_state42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3 : next_state43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output1,output2,output3]=[0,0,0]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[MR,CP,input1,input2,input3] -&gt; [NS,output1,output2,output3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lace holders were generated by ASTATER.EXE in lowercase letters.</w:t>
      </w:r>
    </w:p>
    <w:p>
      <w:pPr>
        <w:pStyle w:val="PreformattedText"/>
        <w:bidi w:val="0"/>
        <w:jc w:val="left"/>
        <w:rPr/>
      </w:pPr>
      <w:r>
        <w:rPr/>
        <w:t>Using the replace function of your editor (a global replace) do the folowing</w:t>
      </w:r>
    </w:p>
    <w:p>
      <w:pPr>
        <w:pStyle w:val="PreformattedText"/>
        <w:bidi w:val="0"/>
        <w:jc w:val="left"/>
        <w:rPr/>
      </w:pPr>
      <w:r>
        <w:rPr/>
        <w:t>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1 with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2 with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3 with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1 with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2 wit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3 with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 the fo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tat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 = [0,0], BB = [0,1], CC = [1,0], DD = [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ment of combination [0,0] to state AA and the declara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'REG,BUFFER' that were chosen for Q1 and Q0, make the AA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et state of the machine. It is not hard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the WITH..ENDWITH blocks from first, third and last state b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blocks desribe Mealy type behavior, and these blocks are Moor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(only the second block describes a Mealy behav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dummy conditions (condition1,condition2...) and next_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xt_state1, next_state2...) , with real conditions and real next_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 line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describe an unconditional transition with ABEL's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,S,T]=[1,1,0]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: AA                   &lt;- this is the unconditional tran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equivalent to the fo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,S,T]=[1,1,0]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A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zero output assignments (Mealy and Moore type) with real (0 o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ssignments and delete output assignment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test vect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1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1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1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1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1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1, 1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1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U : A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 : BB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=[0,1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: CC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 = 1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: DD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 = 0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&amp; W : CC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&amp; W : DD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!W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1,1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[MR,CP,U,V,W] -&gt; [PS,R,S,T])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0, X,X,X,X] -&gt; [AA,1,0,0]; "RESE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0,X,X] -&gt; [AA,1,0,0]; "AA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0,X,0,X] -&gt; [BB,0,1,1]; "BB/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0,X,1,X] -&gt; [BB,0,1,0]; "BB/!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X] -&gt; [CC,0,0,0]; "BB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1] -&gt; [CC,0,0,0]; "CC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0] -&gt; [AA,1,0,0]; "CC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1,X] -&gt; [DD,1,1,0]; "BB-&gt;DD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X] -&gt; [AA,1,0,0]; "DD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X] -&gt; [CC,0,0,0]; "BB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1,1] -&gt; [DD,1,1,0]; "CC-&gt;DD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X] -&gt; [AA,1,0,0]; "DD-&gt;A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mpile, simulate and generate a JEDEC file using 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 : A Mealy machine with One-Hot state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ill design the same state machine that we designed before,</w:t>
      </w:r>
    </w:p>
    <w:p>
      <w:pPr>
        <w:pStyle w:val="PreformattedText"/>
        <w:bidi w:val="0"/>
        <w:jc w:val="left"/>
        <w:rPr/>
      </w:pPr>
      <w:r>
        <w:rPr/>
        <w:t>but we will use the One-Hot state assignment. for this kind of assignment</w:t>
      </w:r>
    </w:p>
    <w:p>
      <w:pPr>
        <w:pStyle w:val="PreformattedText"/>
        <w:bidi w:val="0"/>
        <w:jc w:val="left"/>
        <w:rPr/>
      </w:pPr>
      <w:r>
        <w:rPr/>
        <w:t>we need 4 flip-flops. This time we will run ASTATER.EXE using the same command</w:t>
      </w:r>
    </w:p>
    <w:p>
      <w:pPr>
        <w:pStyle w:val="PreformattedText"/>
        <w:bidi w:val="0"/>
        <w:jc w:val="left"/>
        <w:rPr/>
      </w:pPr>
      <w:r>
        <w:rPr/>
        <w:t>line parameters except the number of flip-flops that is 4 and the name of the</w:t>
      </w:r>
    </w:p>
    <w:p>
      <w:pPr>
        <w:pStyle w:val="PreformattedText"/>
        <w:bidi w:val="0"/>
        <w:jc w:val="left"/>
        <w:rPr/>
      </w:pPr>
      <w:r>
        <w:rPr/>
        <w:t>machine that will be changed to M2. Here is how the command line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TER M2 3 3 3 2 /2 AA BB CC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will be generated looks like the file we got earlier but with</w:t>
      </w:r>
    </w:p>
    <w:p>
      <w:pPr>
        <w:pStyle w:val="PreformattedText"/>
        <w:bidi w:val="0"/>
        <w:jc w:val="left"/>
        <w:rPr/>
      </w:pPr>
      <w:r>
        <w:rPr/>
        <w:t>more flip-flops. All the replacements we did before will be done here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1 with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2 with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3 with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1 with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2 wit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output3 with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his example and the previous example, is in the</w:t>
      </w:r>
    </w:p>
    <w:p>
      <w:pPr>
        <w:pStyle w:val="PreformattedText"/>
        <w:bidi w:val="0"/>
        <w:jc w:val="left"/>
        <w:rPr/>
      </w:pPr>
      <w:r>
        <w:rPr/>
        <w:t>state assignments. Write the following one-hot stat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 = [1,0,0,0], BB = [0,1,0,0], CC = [0,0,1,0] DD = [0,0,0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change that must be done (that differ from the previous</w:t>
      </w:r>
    </w:p>
    <w:p>
      <w:pPr>
        <w:pStyle w:val="PreformattedText"/>
        <w:bidi w:val="0"/>
        <w:jc w:val="left"/>
        <w:rPr/>
      </w:pPr>
      <w:r>
        <w:rPr/>
        <w:t>example) is to change the declaration of node Q0 from ISTYPE 'REG,BUFFER' to</w:t>
      </w:r>
    </w:p>
    <w:p>
      <w:pPr>
        <w:pStyle w:val="PreformattedText"/>
        <w:bidi w:val="0"/>
        <w:jc w:val="left"/>
        <w:rPr/>
      </w:pPr>
      <w:r>
        <w:rPr/>
        <w:t>ISTYPE 'REG,INVERT'. This change is done because we want the reset state to</w:t>
      </w:r>
    </w:p>
    <w:p>
      <w:pPr>
        <w:pStyle w:val="PreformattedText"/>
        <w:bidi w:val="0"/>
        <w:jc w:val="left"/>
        <w:rPr/>
      </w:pPr>
      <w:r>
        <w:rPr/>
        <w:t>be AA [1,0,0,0]. When MR is invoked (MR is active-low) we want the machine to</w:t>
      </w:r>
    </w:p>
    <w:p>
      <w:pPr>
        <w:pStyle w:val="PreformattedText"/>
        <w:bidi w:val="0"/>
        <w:jc w:val="left"/>
        <w:rPr/>
      </w:pPr>
      <w:r>
        <w:rPr/>
        <w:t>be in the AA state. In this state Q0 (the flip-flop of state AA) must be in a</w:t>
      </w:r>
    </w:p>
    <w:p>
      <w:pPr>
        <w:pStyle w:val="PreformattedText"/>
        <w:bidi w:val="0"/>
        <w:jc w:val="left"/>
        <w:rPr/>
      </w:pPr>
      <w:r>
        <w:rPr/>
        <w:t>High (1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changes we had to make in this example to the original ASTATER</w:t>
      </w:r>
    </w:p>
    <w:p>
      <w:pPr>
        <w:pStyle w:val="PreformattedText"/>
        <w:bidi w:val="0"/>
        <w:jc w:val="left"/>
        <w:rPr/>
      </w:pPr>
      <w:r>
        <w:rPr/>
        <w:t>generated source file, are the same changes we had to do in the previous</w:t>
      </w:r>
    </w:p>
    <w:p>
      <w:pPr>
        <w:pStyle w:val="PreformattedText"/>
        <w:bidi w:val="0"/>
        <w:jc w:val="left"/>
        <w:rPr/>
      </w:pPr>
      <w:r>
        <w:rPr/>
        <w:t>example. Here are all the changes that need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WITH..ENDWITH blocks from first, third and last state block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describe Moore typ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dummy conditions (condition1,condition2...) and next_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xt_state1, next_state2...) with real conditions and real next_st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ne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zero output assignments (Mealy and Moore type) with rea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 and delete output assignment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test vect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2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2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2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3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2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INVERT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3,Q2,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, 0, 1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0, 1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1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1, 0, 0, 0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1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U : A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 : BB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=[0,1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: CC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 = 1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: DD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 = 0 ;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DWITH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0,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&amp; W : CC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&amp; W : DD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!W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,T]=[1,1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[MR,CP,U,V,W] -&gt; [PS,R,S,T])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0, X,X,X,X] -&gt; [AA,1,0,0]; "RESE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0,X,X] -&gt; [AA,1,0,0]; "AA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0,X,0,X] -&gt; [BB,0,1,1]; "BB/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0,X,1,X] -&gt; [BB,0,1,0]; "BB/!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X] -&gt; [CC,0,0,0]; "BB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1] -&gt; [CC,0,0,0]; "CC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0] -&gt; [AA,1,0,0]; "CC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1,X] -&gt; [DD,1,1,0]; "BB-&gt;DD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X] -&gt; [AA,1,0,0]; "DD-&gt;AA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1,X,X] -&gt; [BB,0,1,X]; "AA-&gt;BB (T IS X)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0,X] -&gt; [CC,0,0,0]; "BB-&gt;CC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1,1] -&gt; [DD,1,1,0]; "CC-&gt;DD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 1, C,X,X,X] -&gt; [AA,1,0,0]; "DD-&gt;A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mpile, simulate and generate a JEDEC file using 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3 : A Moore machine with direct out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ill be designing the following Moor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esent State �  Input  ��  Next State   � Output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AA      �   !U    ��      AA     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U    ��      BB     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BB      �   !V    ��      CC       �   S,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V    ��      DD       �   S,T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CC      � !V &amp; W  ��      CC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</w:t>
      </w:r>
      <w:r>
        <w:rPr/>
        <w:t>V &amp; W  ��      DD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 </w:t>
      </w:r>
      <w:r>
        <w:rPr/>
        <w:t>!W  ��      AA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D      �    1    ��      AA       �   R,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hine has 3 inputs an 3 outputs and behaves almost exactly like the</w:t>
      </w:r>
    </w:p>
    <w:p>
      <w:pPr>
        <w:pStyle w:val="PreformattedText"/>
        <w:bidi w:val="0"/>
        <w:jc w:val="left"/>
        <w:rPr/>
      </w:pPr>
      <w:r>
        <w:rPr/>
        <w:t>machine from the previous examples. The only difference is that the T output</w:t>
      </w:r>
    </w:p>
    <w:p>
      <w:pPr>
        <w:pStyle w:val="PreformattedText"/>
        <w:bidi w:val="0"/>
        <w:jc w:val="left"/>
        <w:rPr/>
      </w:pPr>
      <w:r>
        <w:rPr/>
        <w:t>dose not change as a function of V, when the machine is in the BB state (it</w:t>
      </w:r>
    </w:p>
    <w:p>
      <w:pPr>
        <w:pStyle w:val="PreformattedText"/>
        <w:bidi w:val="0"/>
        <w:jc w:val="left"/>
        <w:rPr/>
      </w:pPr>
      <w:r>
        <w:rPr/>
        <w:t>used to change on the first and second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examples the outputs of the machine were not directly the</w:t>
      </w:r>
    </w:p>
    <w:p>
      <w:pPr>
        <w:pStyle w:val="PreformattedText"/>
        <w:bidi w:val="0"/>
        <w:jc w:val="left"/>
        <w:rPr/>
      </w:pPr>
      <w:r>
        <w:rPr/>
        <w:t>outputs of the flip-flops. Combinatorial logic was used to decode the</w:t>
      </w:r>
    </w:p>
    <w:p>
      <w:pPr>
        <w:pStyle w:val="PreformattedText"/>
        <w:bidi w:val="0"/>
        <w:jc w:val="left"/>
        <w:rPr/>
      </w:pPr>
      <w:r>
        <w:rPr/>
        <w:t>flip-flop outputs combinations to machine output combinations (a waste of</w:t>
      </w:r>
    </w:p>
    <w:p>
      <w:pPr>
        <w:pStyle w:val="PreformattedText"/>
        <w:bidi w:val="0"/>
        <w:jc w:val="left"/>
        <w:rPr/>
      </w:pPr>
      <w:r>
        <w:rPr/>
        <w:t>hardware re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 �&gt;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 �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Cmbinational  ����&gt;�D1    ���� Q1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��</w:t>
      </w:r>
      <w:r>
        <w:rPr/>
        <w:t>Ĵ&gt; FF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um of product � �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����</w:t>
      </w:r>
      <w:r>
        <w:rPr/>
        <w:t>&lt;������ fold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������&gt;�     Matrix     � �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</w:t>
      </w:r>
      <w:r>
        <w:rPr/>
        <w:t>&gt;�D1    ���� Q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������&gt;�                � ��Ĵ&gt; FF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������&gt;�                ��������&lt;������ foldback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e ��������&gt;������� R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o ��������&gt;������� S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</w:t>
      </w:r>
      <w:r>
        <w:rPr/>
        <w:t>e ��������&gt;������� T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sign of this type is implemented with a flip-flop that has no buried</w:t>
      </w:r>
    </w:p>
    <w:p>
      <w:pPr>
        <w:pStyle w:val="PreformattedText"/>
        <w:bidi w:val="0"/>
        <w:jc w:val="left"/>
        <w:rPr/>
      </w:pPr>
      <w:r>
        <w:rPr/>
        <w:t>registers, it wastes pins (ABEL will automatically exchange NODEs to PINs if</w:t>
      </w:r>
    </w:p>
    <w:p>
      <w:pPr>
        <w:pStyle w:val="PreformattedText"/>
        <w:bidi w:val="0"/>
        <w:jc w:val="left"/>
        <w:rPr/>
      </w:pPr>
      <w:r>
        <w:rPr/>
        <w:t>the device has no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a Moore machine, one can assign flip-flops so the outputs of</w:t>
      </w:r>
    </w:p>
    <w:p>
      <w:pPr>
        <w:pStyle w:val="PreformattedText"/>
        <w:bidi w:val="0"/>
        <w:jc w:val="left"/>
        <w:rPr/>
      </w:pPr>
      <w:r>
        <w:rPr/>
        <w:t>machine will be directly the outputs of filp-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 �&gt;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 �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Cmbinational  ����&gt;�DR    ���� R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��</w:t>
      </w:r>
      <w:r>
        <w:rPr/>
        <w:t>Ĵ&gt; FF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um of product � �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����</w:t>
      </w:r>
      <w:r>
        <w:rPr/>
        <w:t>&lt;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������&gt;�     Matrix     � �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</w:t>
      </w:r>
      <w:r>
        <w:rPr/>
        <w:t>&gt;�DS    ����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������&gt;�                � ��Ĵ&gt; FF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������&gt;�                ��������&lt;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�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</w:t>
      </w:r>
      <w:r>
        <w:rPr/>
        <w:t>&gt;�DT    ���� T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��</w:t>
      </w:r>
      <w:r>
        <w:rPr/>
        <w:t>Ĵ&gt; FF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��������</w:t>
      </w:r>
      <w:r>
        <w:rPr/>
        <w:t>&lt;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ave pins of the PAL, reduce tpd (from the clock signal to the</w:t>
      </w:r>
    </w:p>
    <w:p>
      <w:pPr>
        <w:pStyle w:val="PreformattedText"/>
        <w:bidi w:val="0"/>
        <w:jc w:val="left"/>
        <w:rPr/>
      </w:pPr>
      <w:r>
        <w:rPr/>
        <w:t>outputs), and produce clean outputs with no spikes. Not all outputs have to be</w:t>
      </w:r>
    </w:p>
    <w:p>
      <w:pPr>
        <w:pStyle w:val="PreformattedText"/>
        <w:bidi w:val="0"/>
        <w:jc w:val="left"/>
        <w:rPr/>
      </w:pPr>
      <w:r>
        <w:rPr/>
        <w:t>produced this way. Some times a mixture of direct and indirect outputs is also</w:t>
      </w:r>
    </w:p>
    <w:p>
      <w:pPr>
        <w:pStyle w:val="PreformattedText"/>
        <w:bidi w:val="0"/>
        <w:jc w:val="left"/>
        <w:rPr/>
      </w:pP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ant all outputs to come directly from flip-flop outputs.</w:t>
      </w:r>
    </w:p>
    <w:p>
      <w:pPr>
        <w:pStyle w:val="PreformattedText"/>
        <w:bidi w:val="0"/>
        <w:jc w:val="left"/>
        <w:rPr/>
      </w:pPr>
      <w:r>
        <w:rPr/>
        <w:t>To do this we choose to define zero outputs in the command line of ASTATER.</w:t>
      </w:r>
    </w:p>
    <w:p>
      <w:pPr>
        <w:pStyle w:val="PreformattedText"/>
        <w:bidi w:val="0"/>
        <w:jc w:val="left"/>
        <w:rPr/>
      </w:pPr>
      <w:r>
        <w:rPr/>
        <w:t>The number of outputs defined for ASTATER is the number of indirect outputs !</w:t>
      </w:r>
    </w:p>
    <w:p>
      <w:pPr>
        <w:pStyle w:val="PreformattedText"/>
        <w:bidi w:val="0"/>
        <w:jc w:val="left"/>
        <w:rPr/>
      </w:pPr>
      <w:r>
        <w:rPr/>
        <w:t>We also chose three flip-flops (a flip-flop for every output). This is the</w:t>
      </w:r>
    </w:p>
    <w:p>
      <w:pPr>
        <w:pStyle w:val="PreformattedText"/>
        <w:bidi w:val="0"/>
        <w:jc w:val="left"/>
        <w:rPr/>
      </w:pPr>
      <w:r>
        <w:rPr/>
        <w:t>command and command line parameter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TER M3 3 0 3 3 /1 AA BB CC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file that will be created by ASTATER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3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3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1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2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3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2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2,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0, 0, 0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1 : next_state1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2 : next_state12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3 : next_state13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1 : next_state2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2 : next_state22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3 : next_state23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1 : next_state3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2 : next_state32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3 : next_state33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1 : next_state4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2 : next_state42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3 : next_state43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2,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[MR,CP,input1,input2,input3] -&gt; NS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ealy output assignments are missing now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eplacements we did in previous examples are done here in the same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1 with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2 with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input3 with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are no replacements for output1/2/3 because they were not gener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his implementation and the previous ones is in</w:t>
      </w:r>
    </w:p>
    <w:p>
      <w:pPr>
        <w:pStyle w:val="PreformattedText"/>
        <w:bidi w:val="0"/>
        <w:jc w:val="left"/>
        <w:rPr/>
      </w:pPr>
      <w:r>
        <w:rPr/>
        <w:t>the state assignments. Write the following stat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 = [1,0,0], BB = [0,1,1], CC = [0,0,0], DD = [1,1,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a unique assignment for each state could not be found more flip-flops</w:t>
      </w:r>
    </w:p>
    <w:p>
      <w:pPr>
        <w:pStyle w:val="PreformattedText"/>
        <w:bidi w:val="0"/>
        <w:jc w:val="left"/>
        <w:rPr/>
      </w:pPr>
      <w:r>
        <w:rPr/>
        <w:t>could be appended to the state register (we do not need to add flip-flops in</w:t>
      </w:r>
    </w:p>
    <w:p>
      <w:pPr>
        <w:pStyle w:val="PreformattedText"/>
        <w:bidi w:val="0"/>
        <w:jc w:val="left"/>
        <w:rPr/>
      </w:pPr>
      <w:r>
        <w:rPr/>
        <w:t>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change that must be made is to change node Q0 from ISTYPE</w:t>
      </w:r>
    </w:p>
    <w:p>
      <w:pPr>
        <w:pStyle w:val="PreformattedText"/>
        <w:bidi w:val="0"/>
        <w:jc w:val="left"/>
        <w:rPr/>
      </w:pPr>
      <w:r>
        <w:rPr/>
        <w:t>'REG,BUFFER'to ISTYPE 'REG,INVERT'. This is because we want the reset state to</w:t>
      </w:r>
    </w:p>
    <w:p>
      <w:pPr>
        <w:pStyle w:val="PreformattedText"/>
        <w:bidi w:val="0"/>
        <w:jc w:val="left"/>
        <w:rPr/>
      </w:pPr>
      <w:r>
        <w:rPr/>
        <w:t>be AA. When MR is invoked (low) we want the machine to be in the AA state. In</w:t>
      </w:r>
    </w:p>
    <w:p>
      <w:pPr>
        <w:pStyle w:val="PreformattedText"/>
        <w:bidi w:val="0"/>
        <w:jc w:val="left"/>
        <w:rPr/>
      </w:pPr>
      <w:r>
        <w:rPr/>
        <w:t>this state Q0 (the flip-flop that is a direct output implementing the R output</w:t>
      </w:r>
    </w:p>
    <w:p>
      <w:pPr>
        <w:pStyle w:val="PreformattedText"/>
        <w:bidi w:val="0"/>
        <w:jc w:val="left"/>
        <w:rPr/>
      </w:pPr>
      <w:r>
        <w:rPr/>
        <w:t>of the machine) must be in a High (1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changes we have to make to the original ASTATER generated file</w:t>
      </w:r>
    </w:p>
    <w:p>
      <w:pPr>
        <w:pStyle w:val="PreformattedText"/>
        <w:bidi w:val="0"/>
        <w:jc w:val="left"/>
        <w:rPr/>
      </w:pPr>
      <w:r>
        <w:rPr/>
        <w:t>are the same changes we did in the previous examples. Here are all the changes</w:t>
      </w:r>
    </w:p>
    <w:p>
      <w:pPr>
        <w:pStyle w:val="PreformattedText"/>
        <w:bidi w:val="0"/>
        <w:jc w:val="left"/>
        <w:rPr/>
      </w:pPr>
      <w:r>
        <w:rPr/>
        <w:t>that need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 dummy conditions (condition1, condition2...) and next_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xt_state1, next_state2...) with real conditions and next_st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ne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test vect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3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3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2 NODE ISTYPE 'REG,INVERT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2,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1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1, 1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1, 1, 0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U : A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 : BB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: CC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: DD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V &amp; W : CC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 &amp; W : DD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!W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2,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[MR,CP,U,V,W] -&gt; NS)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0, X,X,X,X] -&gt; AA; "RESET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0,X,X] -&gt; AA; "AA-&gt;AA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1,X,X] -&gt; BB; "AA-&gt;BB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0,X] -&gt; CC; "BB-&gt;CC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0,1] -&gt; CC; "CC-&gt;CC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0] -&gt; AA; "CC-&gt;AA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1,X,X] -&gt; BB; "AA-&gt;BB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1,X] -&gt; DD; "BB-&gt;DD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X] -&gt; AA; "DD-&gt;AA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1,X,X] -&gt; BB; "AA-&gt;BB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0,X] -&gt; CC; "BB-&gt;CC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1,1] -&gt; DD; "CC-&gt;DD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X] -&gt; AA; "DD-&gt;A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w compile, simulate and generate a JEDEC file using 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4 : A Moore mixed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will be designing the following Moor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���&gt;�         ���&gt;�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 ���&gt;�         ���&gt;�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     K ���&gt;�    M4   ���&gt;� R    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���&gt;�         ���&gt;�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���&gt;�         ���&gt;�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 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esent State �  Input  ��  Next State   � Output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AA      �   !I    ��      AA     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I    ��      BB     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BB      �   !J    ��      BB       �    Q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J    ��      CC       �    Q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CC      �  I $ J  ��      DD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</w:t>
      </w:r>
      <w:r>
        <w:rPr/>
        <w:t>I!$ J  ��      CC       �    -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D      �  K # L  ��      EE       �   R,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</w:t>
      </w:r>
      <w:r>
        <w:rPr/>
        <w:t>!K &amp; !L ��      DD       �   R,T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EE      �   !M    ��      EE       �   S,T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</w:t>
      </w:r>
      <w:r>
        <w:rPr/>
        <w:t>M    ��      FF       �   S,T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FF      �    1    ��      AA       �  R,S,T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hine has 5 inputs an 5 outputs and behaves as a moor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need that the outputs P,Q and T be clean outputs that do not</w:t>
      </w:r>
    </w:p>
    <w:p>
      <w:pPr>
        <w:pStyle w:val="PreformattedText"/>
        <w:bidi w:val="0"/>
        <w:jc w:val="left"/>
        <w:rPr/>
      </w:pPr>
      <w:r>
        <w:rPr/>
        <w:t>produce decoding spikes (because they drive for example an asynchronous reset</w:t>
      </w:r>
    </w:p>
    <w:p>
      <w:pPr>
        <w:pStyle w:val="PreformattedText"/>
        <w:bidi w:val="0"/>
        <w:jc w:val="left"/>
        <w:rPr/>
      </w:pPr>
      <w:r>
        <w:rPr/>
        <w:t>of a flip-flop or a write-enable input of a RAM) It is recommended to use a</w:t>
      </w:r>
    </w:p>
    <w:p>
      <w:pPr>
        <w:pStyle w:val="PreformattedText"/>
        <w:bidi w:val="0"/>
        <w:jc w:val="left"/>
        <w:rPr/>
      </w:pPr>
      <w:r>
        <w:rPr/>
        <w:t>One-Hot state assignment for state A and B because the P and Q outputs are</w:t>
      </w:r>
    </w:p>
    <w:p>
      <w:pPr>
        <w:pStyle w:val="PreformattedText"/>
        <w:bidi w:val="0"/>
        <w:jc w:val="left"/>
        <w:rPr/>
      </w:pPr>
      <w:r>
        <w:rPr/>
        <w:t>active only on state AA and BB. We will assign state AA to flip-flop Q2 and</w:t>
      </w:r>
    </w:p>
    <w:p>
      <w:pPr>
        <w:pStyle w:val="PreformattedText"/>
        <w:bidi w:val="0"/>
        <w:jc w:val="left"/>
        <w:rPr/>
      </w:pPr>
      <w:r>
        <w:rPr/>
        <w:t>state BB to flip flop Q3. The outputs of the flip-flops Q2 and Q3 will be P</w:t>
      </w:r>
    </w:p>
    <w:p>
      <w:pPr>
        <w:pStyle w:val="PreformattedText"/>
        <w:bidi w:val="0"/>
        <w:jc w:val="left"/>
        <w:rPr/>
      </w:pPr>
      <w:r>
        <w:rPr/>
        <w:t>and Q outputs respectively. The T output is not unique to only one state, so</w:t>
      </w:r>
    </w:p>
    <w:p>
      <w:pPr>
        <w:pStyle w:val="PreformattedText"/>
        <w:bidi w:val="0"/>
        <w:jc w:val="left"/>
        <w:rPr/>
      </w:pPr>
      <w:r>
        <w:rPr/>
        <w:t>we will not be able to use a one hot assignment in order to produce it. We</w:t>
      </w:r>
    </w:p>
    <w:p>
      <w:pPr>
        <w:pStyle w:val="PreformattedText"/>
        <w:bidi w:val="0"/>
        <w:jc w:val="left"/>
        <w:rPr/>
      </w:pPr>
      <w:r>
        <w:rPr/>
        <w:t>will just add a special flip-flop that will produce this output directly. This</w:t>
      </w:r>
    </w:p>
    <w:p>
      <w:pPr>
        <w:pStyle w:val="PreformattedText"/>
        <w:bidi w:val="0"/>
        <w:jc w:val="left"/>
        <w:rPr/>
      </w:pPr>
      <w:r>
        <w:rPr/>
        <w:t>will be flip-flop Q4. The output of Q4 is the output T (T is a direct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the other outputs are allowed to have decoding spikes (because</w:t>
      </w:r>
    </w:p>
    <w:p>
      <w:pPr>
        <w:pStyle w:val="PreformattedText"/>
        <w:bidi w:val="0"/>
        <w:jc w:val="left"/>
        <w:rPr/>
      </w:pPr>
      <w:r>
        <w:rPr/>
        <w:t>they drive for example other synchronous devices that share the same clock).</w:t>
      </w:r>
    </w:p>
    <w:p>
      <w:pPr>
        <w:pStyle w:val="PreformattedText"/>
        <w:bidi w:val="0"/>
        <w:jc w:val="left"/>
        <w:rPr/>
      </w:pPr>
      <w:r>
        <w:rPr/>
        <w:t>Also suppose for example, that target device has unused buried nodes. We will</w:t>
      </w:r>
    </w:p>
    <w:p>
      <w:pPr>
        <w:pStyle w:val="PreformattedText"/>
        <w:bidi w:val="0"/>
        <w:jc w:val="left"/>
        <w:rPr/>
      </w:pPr>
      <w:r>
        <w:rPr/>
        <w:t>want to use the buried nodes and not waste any more output macrocells of the</w:t>
      </w:r>
    </w:p>
    <w:p>
      <w:pPr>
        <w:pStyle w:val="PreformattedText"/>
        <w:bidi w:val="0"/>
        <w:jc w:val="left"/>
        <w:rPr/>
      </w:pPr>
      <w:r>
        <w:rPr/>
        <w:t>device. We can choose to fully encode the other state combinations and assign</w:t>
      </w:r>
    </w:p>
    <w:p>
      <w:pPr>
        <w:pStyle w:val="PreformattedText"/>
        <w:bidi w:val="0"/>
        <w:jc w:val="left"/>
        <w:rPr/>
      </w:pPr>
      <w:r>
        <w:rPr/>
        <w:t>them to a pair of flip-flops called Q1 and Q0. We will assign CC to</w:t>
      </w:r>
    </w:p>
    <w:p>
      <w:pPr>
        <w:pStyle w:val="PreformattedText"/>
        <w:bidi w:val="0"/>
        <w:jc w:val="left"/>
        <w:rPr/>
      </w:pPr>
      <w:r>
        <w:rPr/>
        <w:t>[Q1,Q0] = [0,0], DD to [Q1,Q0] = [0,1], EE to [Q1,Q0] = [1,0] and FF to</w:t>
      </w:r>
    </w:p>
    <w:p>
      <w:pPr>
        <w:pStyle w:val="PreformattedText"/>
        <w:bidi w:val="0"/>
        <w:jc w:val="left"/>
        <w:rPr/>
      </w:pPr>
      <w:r>
        <w:rPr/>
        <w:t>[Q1,Q0] = [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use ASTATER.EXE we need only to declare to outputs (R and S), which</w:t>
      </w:r>
    </w:p>
    <w:p>
      <w:pPr>
        <w:pStyle w:val="PreformattedText"/>
        <w:bidi w:val="0"/>
        <w:jc w:val="left"/>
        <w:rPr/>
      </w:pPr>
      <w:r>
        <w:rPr/>
        <w:t>are indirect outputs. All other outputs (P,Q and T) are direct flip-flop</w:t>
      </w:r>
    </w:p>
    <w:p>
      <w:pPr>
        <w:pStyle w:val="PreformattedText"/>
        <w:bidi w:val="0"/>
        <w:jc w:val="left"/>
        <w:rPr/>
      </w:pPr>
      <w:r>
        <w:rPr/>
        <w:t>outputs. The total number of flip-flops will be 1 + 1 + 1 + 2 = 5. The number</w:t>
      </w:r>
    </w:p>
    <w:p>
      <w:pPr>
        <w:pStyle w:val="PreformattedText"/>
        <w:bidi w:val="0"/>
        <w:jc w:val="left"/>
        <w:rPr/>
      </w:pPr>
      <w:r>
        <w:rPr/>
        <w:t>of states is 6 and number of transitions is 2. The number of inputs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and command line parameters used in this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TER M4 5 2 2 5 /1 AA BB CC DD EE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file that will be created by ASTATER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4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4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4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1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2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3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4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put5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tput1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utput2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4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3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2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4,Q3,Q2,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E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F = [ 0, 0, 0, 0, 0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1 : next_state1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12 : next_state1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1 : next_state2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22 : next_state2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1 : next_state3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32 : next_state3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1 : next_state4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42 : next_state4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EE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51 : next_state5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52 : next_state5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FF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output1,output2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61 : next_state61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dition62 : next_state62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4,Q3,Q2,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[MR,CP,input1,input2,input3,input4,input5] -&gt; [NS,output1,output2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file after making changes with a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4.AB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ULE M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'M4.ABL created by ASTATER.EXE Version 1.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ime of creation is Sat Aug 20 17:07:13 1994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4 DEVIC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J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 PIN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P PIN ; "CLOCK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R PIN ; "MASTER RESET (ASYN) INPU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PIN ISTYPE 'COM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4 PIN 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3 PIN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2 PIN ISTYPE 'REG,INVERT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1 NODE ISTYPE 'REG,BUFFER'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Q0 NODE ISTYPE 'REG,BUFFER'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 = [Q4,Q3,Q2,Q1,Q0] ; "STATE ASSIGNMENT"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A = [ 0, 0, 1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 = [ 0, 1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C = [ 0, 0, 0, 0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D = [ 1, 0, 0, 0, 1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E = [ 1, 0, 0, 1, 0]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F = [ 1, 0, 0, 1, 1]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, X , P , Z = .C. , .X. , .P. , .Z.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U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AR = !MR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S.CLK = CP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_DIAGRAM 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AA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I : A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 : BB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BB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J : BB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J : CC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CC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 = [0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I $ J  : DD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I !$ J : CC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DD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 = [1,0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K #  L : E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K &amp; !L : DD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TATE EE :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[R,S] = [0,1] ;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!M : E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 : FF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E FF :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R,S] = [1,1] ;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 : AA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DCASE 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S = [Q4,Q3,Q2,Q1,Q0] ; "NEXT STAT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ST_VECTO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[MR,CP,I,J,K,L,M] -&gt; [NS,R,S])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0, X,X,X,X,X,X] -&gt; [AA,0,0]; "P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0,X,X,X,X] -&gt; [AA,0,0]; "P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1,X,X,X,X] -&gt; [BB,0,0]; "Q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0,X,X,X] -&gt; [BB,0,0]; "Q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1,X,X,X] -&gt; [CC,0,0];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0,0,X,X,X] -&gt; [CC,0,0];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1,1,X,X,X] -&gt; [CC,0,0];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0,1,X,X,X] -&gt; [DD,1,0];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0,0,X] -&gt; [DD,1,0]; "T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1,1,X] -&gt; [EE,0,1]; "T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0,0,0] -&gt; [EE,0,1]; "T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0,0,1] -&gt; [FF,1,1]; "T IS 1"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 1, C,X,X,X,X,X] -&gt; [AA,0,0]; "P IS 1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nge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1 -&gt; I</w:t>
      </w:r>
    </w:p>
    <w:p>
      <w:pPr>
        <w:pStyle w:val="PreformattedText"/>
        <w:bidi w:val="0"/>
        <w:jc w:val="left"/>
        <w:rPr/>
      </w:pPr>
      <w:r>
        <w:rPr/>
        <w:t>input2 -&gt; J</w:t>
      </w:r>
    </w:p>
    <w:p>
      <w:pPr>
        <w:pStyle w:val="PreformattedText"/>
        <w:bidi w:val="0"/>
        <w:jc w:val="left"/>
        <w:rPr/>
      </w:pPr>
      <w:r>
        <w:rPr/>
        <w:t>input3 -&gt; K</w:t>
      </w:r>
    </w:p>
    <w:p>
      <w:pPr>
        <w:pStyle w:val="PreformattedText"/>
        <w:bidi w:val="0"/>
        <w:jc w:val="left"/>
        <w:rPr/>
      </w:pPr>
      <w:r>
        <w:rPr/>
        <w:t>input4 -&gt; L</w:t>
      </w:r>
    </w:p>
    <w:p>
      <w:pPr>
        <w:pStyle w:val="PreformattedText"/>
        <w:bidi w:val="0"/>
        <w:jc w:val="left"/>
        <w:rPr/>
      </w:pPr>
      <w:r>
        <w:rPr/>
        <w:t>input5 -&gt;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1 -&gt; R</w:t>
      </w:r>
    </w:p>
    <w:p>
      <w:pPr>
        <w:pStyle w:val="PreformattedText"/>
        <w:bidi w:val="0"/>
        <w:jc w:val="left"/>
        <w:rPr/>
      </w:pPr>
      <w:r>
        <w:rPr/>
        <w:t>output2 -&gt;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ssign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 = [ 0, 0, 1, 0, 0]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 = [ 0, 1, 0, 0, 0]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C = [ 0, 0, 0, 0, 0] 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= [ 1, 0, 0, 0, 1]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 = [ 1, 0, 0, 1, 0]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= [ 1, 0, 0, 1, 1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he true outputs of R &amp;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ransition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ttribute of Q2 from 'REG,BUFFER' to 'REG,INVE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ignal type of Q4,Q3 and Q2 from NODE to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est vect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, Warning &amp; No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rror occurs the program will abort execution. Some errors will</w:t>
      </w:r>
    </w:p>
    <w:p>
      <w:pPr>
        <w:pStyle w:val="PreformattedText"/>
        <w:bidi w:val="0"/>
        <w:jc w:val="left"/>
        <w:rPr/>
      </w:pPr>
      <w:r>
        <w:rPr/>
        <w:t>generate a help screen. this is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usage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ATER &lt;module&gt; &lt;in&gt; &lt;out&gt; &lt;con&gt; &lt;ff&gt; /1|2 &lt;state_name&gt; &lt;state_name&gt;...</w:t>
      </w:r>
    </w:p>
    <w:p>
      <w:pPr>
        <w:pStyle w:val="PreformattedText"/>
        <w:bidi w:val="0"/>
        <w:jc w:val="left"/>
        <w:rPr/>
      </w:pPr>
      <w:r>
        <w:rPr/>
        <w:t>---------------------------------parameters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odule&gt;.........................Module name \(file_name = module_name.A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&gt;...............................................Number of input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ut&gt;..............Number of output signals that are not flip-flop out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d&gt;......................Maximum number of relevant condition per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f&gt;..................................................Number of flip-fl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1|2|3...................Machine type : /1 - Moore , /2 - Mealy , /3 Du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ate&gt;&lt;state&gt;.........................A list of state names (two or mor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he list of errors that the program ca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) : Define number of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inputs parameter is not defined correctly. It h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2) : Define number of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outputs parameter is not defined correctly.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3) : Define maximum number of transi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outputs parameter is not defined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to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4) : Define number of flip 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lip-flops parameter is not defined correctly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o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5) : Define machine type - moore (/1) or Me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the machine is not defined correctly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o be a foreslash (/) followed by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6) : Machine type 'n' is an unknown machine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the machine number is not defined correctly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o be a /1 (Moore) or /2 (Mea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7) : Can't create file 'file_name'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8) : Autonomous state machin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nomous transitions are supported, but only if th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. Read on previous text how to describe Autonom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tions using the CASE..ENDCAS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9) : Too man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allowed inputs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0) : Too many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allowed outputs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1) : Calculated number of transition conditions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number of transition conditions by user was zero.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 like this the software normally chooses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equal to (2)^(number_of_inputs)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d numb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2) : Too many transi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allowed conditions is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3) : No flip-flops i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 machine with no Flip-Flops is not a state machine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binatori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4) : Too many flip-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ximum of 30 flip-flop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5) : 'n' states can not be assigned to only 'm' flip-flo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example you tried to declare tow flip-flops and six st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be possible to assign all six states to only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flip-flop combinations. This is because tow flip fl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ecode only fou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6): Missing command line parame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number of command line parameters must be at least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out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number of input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flip-fl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chin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first st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second st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(17): A Mealy type machine with no indirec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 of a mealy machine with no outputs is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 mealy machine must have at least one output that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input and not only on flip-f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Errorlevel that are set when exi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Successfu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Bad numeric values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Bad definition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File Overwrite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File writ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&amp; Notes will not be followed by aborting of execution. Warnings are</w:t>
      </w:r>
    </w:p>
    <w:p>
      <w:pPr>
        <w:pStyle w:val="PreformattedText"/>
        <w:bidi w:val="0"/>
        <w:jc w:val="left"/>
        <w:rPr/>
      </w:pPr>
      <w:r>
        <w:rPr/>
        <w:t>for making you pay attention because some thing bad might be going on. Notes</w:t>
      </w:r>
    </w:p>
    <w:p>
      <w:pPr>
        <w:pStyle w:val="PreformattedText"/>
        <w:bidi w:val="0"/>
        <w:jc w:val="left"/>
        <w:rPr/>
      </w:pPr>
      <w:r>
        <w:rPr/>
        <w:t>are only for inform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Warnings that the program ca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(1) : Output file 'file_name'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has an option to Overwrite it (by hitting the &lt;Y&gt;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o abort (hitting any oth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(2) : Zero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outputs is possible because all outputs of the machi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directly from flip-flop outputs. In these case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for the designer to enter zero as the number of outp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the 0 command line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(3) : The number of transition conditions wa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'm'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umber that defined transition conditions was zero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defined a number of inputs that is greater then ze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ftware will generate a canonical number of tran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= (2)^(number_of_inputs). This can be a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ases when this warning is reported are when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fined state transitions is higher tha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with the defined number of inputs. For exampl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defined tow inputs and five conditions a 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orted. It will tell you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was decreased, to four conditions (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number of conditions when the machine has tow inp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Notes that the program ca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1) : Machine type is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) : Machine type is Me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3) : Number of un-used states is: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alculates the difference between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possible flip-flop combinations and the actual number of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as defined. The designer has to pay attention to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-Up states. The machine can enter a Hang-Up state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-up or as a result of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ations &amp; Legal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written by and Copyrighted to - Amos Zaslavsky. ASTATER is a</w:t>
      </w:r>
    </w:p>
    <w:p>
      <w:pPr>
        <w:pStyle w:val="PreformattedText"/>
        <w:bidi w:val="0"/>
        <w:jc w:val="left"/>
        <w:rPr/>
      </w:pPr>
      <w:r>
        <w:rPr/>
        <w:t>shareware. This means that you are allowed to copy it freely, and give copies to</w:t>
      </w:r>
    </w:p>
    <w:p>
      <w:pPr>
        <w:pStyle w:val="PreformattedText"/>
        <w:bidi w:val="0"/>
        <w:jc w:val="left"/>
        <w:rPr/>
      </w:pP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do so, but with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distribute ASTATER.EXE and ASTATER.DOC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not charge more than a minimal distribution fee (maximum $5.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vering disk price &amp; postage of a diskette contain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not distribute ASTATER with or as part of other commercially s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are not permitted to sell this program for profit in any way, shap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like this program and use it regularly, the author would appreci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of $25.00, s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 with all shareware, these contributions are the incentiv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to continue developing this utility and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ributors suggestions for enhancements will be considered in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uthor would appreciate being informed of any bug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ture enhancements may include improovments like ABEL Symbolic-state sty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input &amp; output names, an interactive version, and other HDL'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ASM and CUPUL or eve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s Zaslav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8 Berel Katzenels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if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rael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72-4-230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